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чет о работе административ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а Змеиногорска  за  2 квартал 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а административной комиссии при Администрации города Змеиногорска Змеиногорского района Алтайского края  за истекший период строилась в соответствии с  требованиями Кодекса об административном  правонарушении Российской Федерации, Закона  Алтайского края от 10.07.2002 № 46 ЗС «Об административной ответственности за совершение правонарушений на территории  Алтайского края» и другими нормативными документ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2021 году за отчётный период в комиссию поступило 8 протоколов об  административных  правонарушениях составленных должностными  лицами  Администрации города. Решения приняты по8 материал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 протокола  по  п. 10  ст. 27  «Нарушение в области   благоустройства территорий  муниципального образования». За выпас</w:t>
      </w:r>
      <w:r>
        <w:rPr>
          <w:rFonts w:cs="Times New Roman" w:ascii="Times New Roman" w:hAnsi="Times New Roman"/>
        </w:rPr>
        <w:t>, сельскохозяйственных животных в не отведенных для этих целей  ме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казание в виде предупреждения - 3 протокола, в отношении лица совершившего повторное правонарушение предусмотренное п.10 ст. 27 наказание  в  виде  штрафа в сумме 500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 протокол   по ст. 70 «Причинение собаками физического и (или) материального вреда»  наказание  в виде  штрафа в сумме  1500 рублей, штраф взыск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 протокола   по ст. 61 </w:t>
      </w:r>
      <w:r>
        <w:rPr>
          <w:rFonts w:cs="Times New Roman" w:ascii="Times New Roman" w:hAnsi="Times New Roman"/>
        </w:rPr>
        <w:t xml:space="preserve">Закона Алтайского края от 10.07.2002 N 46-ЗС "Об административной ответственности за совершение правонарушений на территории Алтайского края", выразившееся в нарушении установленного законом   Алтайского края запрета   нарушения  тишины  и покоя граждан. К нарушителем   при рассмотрении протокола   применено наказание в виде  штрафа в сумме </w:t>
      </w:r>
      <w:r>
        <w:rPr>
          <w:rFonts w:cs="Times New Roman" w:ascii="Times New Roman" w:hAnsi="Times New Roman"/>
          <w:sz w:val="24"/>
          <w:szCs w:val="24"/>
        </w:rPr>
        <w:t xml:space="preserve"> 500 рублей каждому. Всего штраф наложен на сумму 10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протокол по ст.40 -3  « действия выразившиеся в уничтожении зеленых насаждений в составе зеленого фонда городских и сельских поселений», наказание в виде  штрафа  в сумме 500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ено 16 предписаний жителям города Змеиногорска о не нарушении административного законодательства в области «нарушение содержания животных», « нарушение  правил  благоустройства  город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 отчетный период проведено 3  заседания административной 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   за  совершенные  правонарушения   комиссия учитывала характер совершенного  административного правонарушения, личность виновных, их имущественное положение, обстоятельства смягчающие  и отягчающие ответстве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 сумма наложенных  штрафов  составила 4500 рублей, штрафы  в сумме 1500 рублей оплачены в добровольном 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течение летнего периода времени 2021 года  сотрудниками  Администрации города  осуществлялись  рейды  по выявлению нарушений в области  благоустройства  территорий  города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Значительную часть общего объема работы сотрудниками  администрации города   уполномоченных  составлять  административные  протоколы  составляет  рассмотрение  и принятие решений по  материалам, поступающих в Администрацию  города из  Межмуниципального  отдела  МВД  Россий  «Змеиногорский», где регистрируются все происшествия, связанные  с нарушение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 Алтайского края от 10.07.2002 № 46 ЗС «Об административной ответственности за совершение правонарушений на территории  Алтайского края». Все собранные материалы, в том числе, и те где не установлены  лица, совершившие административные правонарушения, направляются для принятия ре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 по материалам, поступившим из полиции в административную  комиссию за  6 месяцев 2021 года вынесено 36 определений об  отказе  в возбуждении дел  об административных правонарушениях в виду отсутствия либо состава административного правонарушения, а так же не установления лиц совершивших правонару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административной комиссии                                                Т.В. Баруль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52:00Z</dcterms:created>
  <dc:creator>Дмитрий Каленюк</dc:creator>
  <dc:description/>
  <dc:language>en-US</dc:language>
  <cp:lastModifiedBy>LividFitz</cp:lastModifiedBy>
  <cp:lastPrinted>2020-10-29T14:05:00Z</cp:lastPrinted>
  <dcterms:modified xsi:type="dcterms:W3CDTF">2021-06-30T09:45:3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